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هندس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/8/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/8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/8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وص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ح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ئ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ع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ف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اف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ب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ز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فا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ي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ن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693"/>
        <w:gridCol w:w="194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ريف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ي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بق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و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اه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حتبا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ار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ببات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عوا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اه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أ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ب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وزون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بب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مط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امض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صادر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يط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ظواهر بيئية عا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بتد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ثانو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لوث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مو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هواء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يج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جاذب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وائد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ؤ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ائ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yclone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وث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او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جه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ش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جه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س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هرب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او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جه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س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ط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او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جه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سر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تصمي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ات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الص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سيمات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لوث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صاد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ضر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خل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وي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خث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لبي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ايلوج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م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ش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ق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ضو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غذ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يلوج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ميائي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ز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باد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نواع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كس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ش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ش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ش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مأةالنشط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نيف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رت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تشار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سمي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ق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ا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ا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كا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نفاي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C.S.Rao , “Environmental Pollution Control Engineering”, 2</w:t>
            </w:r>
            <w:r>
              <w:rPr>
                <w:rFonts w:cs="Times New Roman"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eddition , New Age International(P) Limited, Published, 2006, Reprint 2007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R. K. Sinnott, Chemical Engineering Design, Vol. 6. 4</w:t>
            </w:r>
            <w:r>
              <w:rPr>
                <w:rFonts w:cs="Times New Roman"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edition, Chemical Engineering Design, 2005, pp. 450-457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Noel de Never, “Air Pollution Control Engineering”, McGrow-Hill, Inc 1987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M. Grawford, “Air Pollution Control Theory”, McGraw-Hill, New York, 1976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M. M. Gilbert, “Introduction To Environmental Engineering And Science ”, 2nd edition, Hall, Inc, New Jersey, 1998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-IQ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sz w:val="24"/>
                  <w:szCs w:val="24"/>
                  <w:lang w:bidi="ar-IQ"/>
                </w:rPr>
                <w:t>http://www.epd.gov.hk/epd/english/greenproperty/poll_pro/poll_pro_rec.html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6">
              <w:r>
                <w:rPr>
                  <w:rStyle w:val="InternetLink"/>
                  <w:rFonts w:eastAsia="Calibri" w:cs="Cambria" w:ascii="Cambria" w:hAnsi="Cambria"/>
                  <w:sz w:val="24"/>
                  <w:szCs w:val="24"/>
                  <w:lang w:bidi="ar-IQ"/>
                </w:rPr>
                <w:t>http://www.eartheclipse.com/environment/causes-effects-solutions-to-environmental-pollution.html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IQ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raditional Arab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pd.gov.hk/epd/english/greenproperty/poll_pro/poll_pro_rec.html" TargetMode="External"/><Relationship Id="rId6" Type="http://schemas.openxmlformats.org/officeDocument/2006/relationships/hyperlink" Target="http://www.eartheclipse.com/environment/causes-effects-solutions-to-environmental-pollution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50:00Z</dcterms:created>
  <dc:creator>Lez</dc:creator>
  <dc:description/>
  <cp:keywords/>
  <dc:language>en-US</dc:language>
  <cp:lastModifiedBy>DR.Ahmed Saker 2O14</cp:lastModifiedBy>
  <cp:lastPrinted>2015-04-20T13:19:00Z</cp:lastPrinted>
  <dcterms:modified xsi:type="dcterms:W3CDTF">2019-01-30T15:40:00Z</dcterms:modified>
  <cp:revision>18</cp:revision>
  <dc:subject/>
  <dc:title>وزارة التعليم العالي والبـحث العلمي</dc:title>
</cp:coreProperties>
</file>